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Rapport de jury CAPEPS Ecrit 1 2009</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u w:val="single"/>
        </w:rPr>
        <w:t>Sujet</w:t>
      </w:r>
      <w:r>
        <w:rPr>
          <w:i/>
          <w:iCs/>
        </w:rPr>
        <w:t xml:space="preserve"> : Il est couramment admis que les élèves d’aujourd’hui sont très différents des élèves des années soixante. </w:t>
      </w:r>
    </w:p>
    <w:p>
      <w:pPr>
        <w:pStyle w:val="Normal"/>
        <w:autoSpaceDE w:val="false"/>
        <w:jc w:val="both"/>
        <w:rPr>
          <w:i/>
          <w:i/>
          <w:iCs/>
        </w:rPr>
      </w:pPr>
      <w:r>
        <w:rPr>
          <w:i/>
          <w:iCs/>
        </w:rPr>
        <w:t xml:space="preserve">Les pratiques pédagogiques en éducation physique et sportive dans l’enseignement du second degré ont-elles pris en compte cette évolution ? </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 xml:space="preserve">SITUATION DU SUJET DANS LE CONTEXTE DU CONCOURS </w:t>
      </w:r>
    </w:p>
    <w:p>
      <w:pPr>
        <w:pStyle w:val="Normal"/>
        <w:autoSpaceDE w:val="false"/>
        <w:jc w:val="both"/>
        <w:rPr/>
      </w:pPr>
      <w:r>
        <w:rPr/>
        <w:t xml:space="preserve">Le sujet correspond à une épreuve qui suppose la mobilisation de connaissances utiles à la compréhension de l’évolution de la discipline, à une appropriation critique des éléments qui la constituent et à l’analyse de son inscription dans le système éducatif et dans la société pour se projeter dans l’exercice futur de la profession. Cette épreuve ne peut donc se concevoir comme la simple vérification d’acquis provenant de différents champs (histoire, sociologie, épistémologie…), organisés selon les règles canoniques de la dissertation. Elle permet de comprendre ce long processus qui, tout au long de la seconde du XXe, a permis à l’éducation physique et sportive d’atteindre « l’âge de sa majorité scolaire ». Elle entretient également une mémoire collective professionnelle qui, sans tomber dans le corporatisme, se doit d’être fidèlement entretenue par celles et ceux qui deviendront, dans leurs établissements, les praticiens d’une EPS « au quotidien ». Elle permet de mesurer, dans un exercice certes convenu, des capacités de rédaction et d’analyse, la cohérence d’une argumentation, la logique de la pensée, etc. Bref, tout ce qui contribue à fonder « un jugement éclairé » et qui doit demeurer l’une des qualités premières du futur professeur, au-delà de sa capacité (appréciée par les autres épreuves du concours) à enseigner sa discipline et réfléchir à sa pratique professionnelle. </w:t>
      </w:r>
    </w:p>
    <w:p>
      <w:pPr>
        <w:pStyle w:val="Normal"/>
        <w:autoSpaceDE w:val="false"/>
        <w:jc w:val="both"/>
        <w:rPr/>
      </w:pPr>
      <w:r>
        <w:rPr/>
        <w:t xml:space="preserve">Le thème du sujet de cette session 2009 proposait aux candidats d’engager une réflexion sur les transformations des pratiques pédagogiques au regard des évolutions des publics auxquelles sont confrontés les enseignants d’EPS depuis les années soixante. En ce sens, la première épreuve écrite d’admissibilité se situe bien dans cette logique de préprofessionnalisation déjà mentionnée. Connaître les fondements historiques de l’EPS assure, à n’en pas douter, une meilleure lisibilité de la discipline pour le temps présent. </w:t>
      </w:r>
    </w:p>
    <w:p>
      <w:pPr>
        <w:pStyle w:val="Normal"/>
        <w:autoSpaceDE w:val="false"/>
        <w:jc w:val="both"/>
        <w:rPr/>
      </w:pPr>
      <w:r>
        <w:rPr/>
        <w:t xml:space="preserve">Enfin, il est rappelé que chaque sujet ne peut se lire et se comprendre qu’à l’aune des textes officiels qui fixent les contours méthodologiques de l’épreuve et en précisent les exigences, ainsi que le programme thématisé et périodisé. </w:t>
      </w:r>
    </w:p>
    <w:p>
      <w:pPr>
        <w:pStyle w:val="Normal"/>
        <w:autoSpaceDE w:val="false"/>
        <w:jc w:val="both"/>
        <w:rPr/>
      </w:pPr>
      <w:r>
        <w:rPr/>
      </w:r>
    </w:p>
    <w:p>
      <w:pPr>
        <w:pStyle w:val="Normal"/>
        <w:autoSpaceDE w:val="false"/>
        <w:jc w:val="both"/>
        <w:rPr/>
      </w:pPr>
      <w:r>
        <w:rPr>
          <w:b/>
          <w:bCs/>
        </w:rPr>
        <w:t xml:space="preserve">Modalités </w:t>
      </w:r>
      <w:r>
        <w:rPr/>
        <w:t xml:space="preserve">: composition portant sur l’éducation physique et sportive : son histoire et ses composantes culturelles. Cette épreuve a pour objet d’apprécier les connaissances du candidat concernant l’éducation physique et sportive comme discipline d’enseignement et son histoire en relation avec les activités corporelles et le sport. La composition doit apparaître comme une production personnelle dans laquelle le candidat n’hésite pas à prendre position. Elle suppose une problématique qui délimite les interrogations posées par le sujet, ainsi qu’une argumentation rigoureuse. </w:t>
      </w:r>
    </w:p>
    <w:p>
      <w:pPr>
        <w:pStyle w:val="Normal"/>
        <w:autoSpaceDE w:val="false"/>
        <w:jc w:val="both"/>
        <w:rPr>
          <w:b/>
          <w:b/>
          <w:bCs/>
        </w:rPr>
      </w:pPr>
      <w:r>
        <w:rPr>
          <w:b/>
          <w:bCs/>
        </w:rPr>
      </w:r>
    </w:p>
    <w:p>
      <w:pPr>
        <w:pStyle w:val="Normal"/>
        <w:autoSpaceDE w:val="false"/>
        <w:jc w:val="both"/>
        <w:rPr/>
      </w:pPr>
      <w:r>
        <w:rPr>
          <w:b/>
          <w:bCs/>
        </w:rPr>
        <w:t xml:space="preserve">Programme : </w:t>
      </w:r>
      <w:r>
        <w:rPr>
          <w:i/>
          <w:iCs/>
        </w:rPr>
        <w:t>L’éducation physique dans le second degré et le système éducatif, en France, de 1945 à nos jours :</w:t>
      </w:r>
    </w:p>
    <w:p>
      <w:pPr>
        <w:pStyle w:val="Normal"/>
        <w:autoSpaceDE w:val="false"/>
        <w:jc w:val="both"/>
        <w:rPr>
          <w:i/>
          <w:i/>
          <w:iCs/>
        </w:rPr>
      </w:pPr>
      <w:r>
        <w:rPr>
          <w:i/>
          <w:iCs/>
        </w:rPr>
        <w:t xml:space="preserve"> </w:t>
      </w:r>
      <w:r>
        <w:rPr>
          <w:i/>
          <w:iCs/>
        </w:rPr>
        <w:t>Son organisation ;</w:t>
      </w:r>
    </w:p>
    <w:p>
      <w:pPr>
        <w:pStyle w:val="Normal"/>
        <w:autoSpaceDE w:val="false"/>
        <w:jc w:val="both"/>
        <w:rPr>
          <w:i/>
          <w:i/>
          <w:iCs/>
        </w:rPr>
      </w:pPr>
      <w:r>
        <w:rPr>
          <w:i/>
          <w:iCs/>
        </w:rPr>
        <w:t xml:space="preserve"> </w:t>
      </w:r>
      <w:r>
        <w:rPr>
          <w:i/>
          <w:iCs/>
        </w:rPr>
        <w:t xml:space="preserve">Ses finalités et ses objectifs et les enjeux éducatifs ; </w:t>
      </w:r>
    </w:p>
    <w:p>
      <w:pPr>
        <w:pStyle w:val="Normal"/>
        <w:autoSpaceDE w:val="false"/>
        <w:jc w:val="both"/>
        <w:rPr>
          <w:i/>
          <w:i/>
          <w:iCs/>
        </w:rPr>
      </w:pPr>
      <w:r>
        <w:rPr>
          <w:i/>
          <w:iCs/>
        </w:rPr>
        <w:t xml:space="preserve">Les conceptions et les pratiques pédagogiques ; </w:t>
      </w:r>
    </w:p>
    <w:p>
      <w:pPr>
        <w:pStyle w:val="Normal"/>
        <w:autoSpaceDE w:val="false"/>
        <w:jc w:val="both"/>
        <w:rPr>
          <w:i/>
          <w:i/>
          <w:iCs/>
        </w:rPr>
      </w:pPr>
      <w:r>
        <w:rPr>
          <w:i/>
          <w:iCs/>
        </w:rPr>
        <w:t xml:space="preserve">Son identité. </w:t>
      </w:r>
    </w:p>
    <w:p>
      <w:pPr>
        <w:pStyle w:val="Normal"/>
        <w:autoSpaceDE w:val="false"/>
        <w:jc w:val="both"/>
        <w:rPr>
          <w:i/>
          <w:i/>
          <w:iCs/>
        </w:rPr>
      </w:pPr>
      <w:r>
        <w:rPr>
          <w:i/>
          <w:iCs/>
        </w:rPr>
        <w:t xml:space="preserve">L’éducation physique et sportive en Europe aujourd’hui ; </w:t>
      </w:r>
    </w:p>
    <w:p>
      <w:pPr>
        <w:pStyle w:val="Normal"/>
        <w:autoSpaceDE w:val="false"/>
        <w:jc w:val="both"/>
        <w:rPr>
          <w:i/>
          <w:i/>
          <w:iCs/>
        </w:rPr>
      </w:pPr>
      <w:r>
        <w:rPr>
          <w:i/>
          <w:iCs/>
        </w:rPr>
        <w:t xml:space="preserve">Organisations et objectifs. </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 xml:space="preserve">ANALYSE COMPREHENSIVE DU SUJET </w:t>
      </w:r>
    </w:p>
    <w:p>
      <w:pPr>
        <w:pStyle w:val="Normal"/>
        <w:autoSpaceDE w:val="false"/>
        <w:jc w:val="both"/>
        <w:rPr>
          <w:i/>
          <w:i/>
          <w:iCs/>
          <w:u w:val="single"/>
        </w:rPr>
      </w:pPr>
      <w:r>
        <w:rPr>
          <w:i/>
          <w:iCs/>
          <w:u w:val="single"/>
        </w:rPr>
        <w:t>La forme du sujet</w:t>
      </w:r>
    </w:p>
    <w:p>
      <w:pPr>
        <w:pStyle w:val="Normal"/>
        <w:autoSpaceDE w:val="false"/>
        <w:jc w:val="both"/>
        <w:rPr/>
      </w:pPr>
      <w:r>
        <w:rPr/>
        <w:t>Le sujet, dans sa forme, est constitué par deux entités : une affirmation et une question. Dans ce cas de figure, il est généralement attendu des candidats qu’ils répondent à la question posée tout en tenant compte des éléments contenus dans l’affirmation : « il est couramment admis que les élèves d’aujourd’hui sont très différents des élèves des années soixante ». Cette phrase déclarative renvoie au « sens commun » (il est couramment admis …) qui considère que les élèves actuels sont différents de ceux des générations précédentes. L’assertion invite donc à caractériser ces différences entre élèves, premier terme-clé du sujet, d’une période à une autre.</w:t>
      </w:r>
    </w:p>
    <w:p>
      <w:pPr>
        <w:pStyle w:val="Normal"/>
        <w:autoSpaceDE w:val="false"/>
        <w:jc w:val="both"/>
        <w:rPr/>
      </w:pPr>
      <w:r>
        <w:rPr/>
        <w:t xml:space="preserve">Effectivement, les profondes mutations que connaît le système éducatif depuis les années soixante se sont traduites par une modification des rapports aux savoirs, une transformation même du statut d’élève, selon une logique plus participative mais également plus consumériste. La sociologie des publics scolaires a aussi connu de profondes inflexions : quantitative (conséquence de la massification des flux), qualitative (conséquence de la démocratisation qui se traduit par une hétérogénéité des élèves). Cette hétérogénéité, d’ordre sexué (mixité), social (diversité des catégories socioprofessionnelles), culturel (notion de capital culturel) se traduit par des trajectoires scolaires complexes. L’élévation mécanique du niveau d’instruction des classes d’âge n’a pas provoqué un égal accès à la réussite scolaire. Les élèves aujourd’hui sont confrontés à des problématiques scolaires différentes de celles de leurs aînés qui, dans les années soixante, étaient triés en amont ce qui est moins le cas aujourd’hui compte tenu des impératifs des « 80% d’une classe d’âge au niveau du baccalauréat », objectif annoncé par Chevènement (1984). Il existe donc des différences notoires dans ce que vivent les élèves, dans la manière dont ils exercent leur « métier d’élève », dans la façon dont ils sont pris en compte par l’institution scolaire. Pour autant, des similitudes subsistent : architecture sensiblement identique, même durée de scolarité obligatoire, mixité, …. </w:t>
      </w:r>
    </w:p>
    <w:p>
      <w:pPr>
        <w:pStyle w:val="Normal"/>
        <w:autoSpaceDE w:val="false"/>
        <w:jc w:val="both"/>
        <w:rPr/>
      </w:pPr>
      <w:r>
        <w:rPr/>
        <w:t xml:space="preserve">Le sujet n’invite pas forcément à remettre en cause le « il est couramment admis » tant la question qui suit place l’« évolution » comme une donnée établie. Si le traitement devait partir du postulat que les élèves sont effectivement différents, le terme invitait à une vigilance épistémologique. </w:t>
      </w:r>
    </w:p>
    <w:p>
      <w:pPr>
        <w:pStyle w:val="Normal"/>
        <w:autoSpaceDE w:val="false"/>
        <w:jc w:val="both"/>
        <w:rPr/>
      </w:pPr>
      <w:r>
        <w:rPr/>
        <w:t xml:space="preserve">Cette première phrase propose aussi un cadrage chronologique de traitement du sujet : « des années soixante à aujourd’hui ». La borne proposée par le sujet trouve sa pertinence dans le fait que les années soixante sont des années de transformations structurelles de l’école conjuguées à l’irruption de la génération du baby-boom dans le secondaire. Le traitement du sujet devait donc s’inscrire dans ce cadrage. La borne initiale, non réintroduite dans la question, a pu conduire maladroitement des candidats à retenir la période « 1945 à nos jours » comme période d’analyse, dans un souci formel de répondre aux attentes du programme. Il était donc également attendu que le sujet soit traité dans l’intégralité de la période donnée dans l’énoncé, c’est-à-dire jusqu’à aujourd’hui. </w:t>
      </w:r>
    </w:p>
    <w:p>
      <w:pPr>
        <w:pStyle w:val="Normal"/>
        <w:autoSpaceDE w:val="false"/>
        <w:jc w:val="both"/>
        <w:rPr/>
      </w:pPr>
      <w:r>
        <w:rPr/>
        <w:t xml:space="preserve">Cette première partie du sujet constitue une sorte de propédeutique au sujet lui-même, qui doit permettre d’engager la réflexion sur la deuxième phrase. </w:t>
      </w:r>
    </w:p>
    <w:p>
      <w:pPr>
        <w:pStyle w:val="Normal"/>
        <w:autoSpaceDE w:val="false"/>
        <w:jc w:val="both"/>
        <w:rPr/>
      </w:pPr>
      <w:r>
        <w:rPr/>
        <w:t xml:space="preserve">La question : « les pratiques pédagogiques en EPS dans l’enseignement du second degré ont-elles pris en compte cette évolution ? » nous offre le second terme-clé « les pratiques pédagogiques » et le cœur du sujet « ont-elles pris en compte ». Elle invite à relier l’évolution des différences générationnelles supposées ou réelles avec les pratiques pédagogiques dans le cadre spécifique de l’enseignement de la discipline EPS (l’expression « dans l’enseignement du second degré » ne laisse pas de place au doute). Nous pouvons donc reformuler ce sujet de la sorte : les pratiques pédagogiques ont-elles pris en compte l’évolution des élèves dans leurs différences ? Il s’agit alors de montrer en quoi l’évolution des différences aurait induit des transformations des et dans les pratiques pédagogiques ou les aurait remises en question, d’observer comment, pourquoi les pratiques pédagogiques en usage dans cette discipline ont tenu (ou non) compte de ces effets générationnels. Le terme « évolution » et le cadrage chronologique proposés supposent que les candidats soient à même de repérer les grandes phases de ces mutations, d’en expliquer les mécanismes et de les analyser. </w:t>
      </w:r>
    </w:p>
    <w:p>
      <w:pPr>
        <w:pStyle w:val="Normal"/>
        <w:autoSpaceDE w:val="false"/>
        <w:jc w:val="both"/>
        <w:rPr/>
      </w:pPr>
      <w:r>
        <w:rPr/>
        <w:t xml:space="preserve">C’est autour de cette seconde phrase du sujet que se situent les enjeux de traitement et d’analyse qui doivent déboucher sur une problématique et un niveau de problématisation adaptés. Sa formulation peut être ouverte et rend possible tout un éventail de réponses, à supposer que celles-ci soient un tant soit peu positives : on n’imagine pas que l’élève ne soit pas pris en compte dans la mise en œuvre de pratiques pédagogiques. C’est autour de la notion de prise en compte, de sa quantification (avec un temps de latence, de manière exhaustive …), de sa qualification (« des » élèves comme entité homogène, comme publics hétérogènes, voire singulier : passage des élèves à « l’élève »), de l’identification de ruptures ou de permanences dans l’évolution des pratiques pédagogiques et des élèves que l’on pouvait raisonnablement envisager d’élaborer une problématique. Ceci suppose une réflexion préalable sur les notions-clés : les générations de collégiens et lycéens, les pratiques pédagogiques (« ce qui se passe dans une classe pendant la leçon d’EPS », pour reprendre l’expression de Méard). De fait, une simple histoire, soit de l’évolution de la population scolaire, soit des pratiques pédagogiques, ne pouvait convenir. </w:t>
      </w:r>
    </w:p>
    <w:p>
      <w:pPr>
        <w:pStyle w:val="Normal"/>
        <w:autoSpaceDE w:val="false"/>
        <w:jc w:val="both"/>
        <w:rPr/>
      </w:pPr>
      <w:r>
        <w:rPr/>
        <w:t xml:space="preserve">Cette prise en compte devait à l’évidence être replacée dans les évolutions des politiques éducatives et culturelles, voire européennes, en référence au programme de l’épreuve, s’inscrivant elles-mêmes dans les mutations de la société française observées depuis les années soixante. Si la caractérisation des élèves a pu décontenancer les candidats, si les connaissances concernant la réalité des pratiques professionnelles ont pu faire défaut, le sujet a le mérite, comme celui de l’année précédente, de placer les futurs enseignants dans une véritable réflexion professionnelle. Il les invite à la compréhension des choix actuels à partir d’une analyse rétrospective des réponses professionnelles et institutionnelles pour prendre en compte les élèves et leur singularité générationnelle. </w:t>
      </w:r>
    </w:p>
    <w:p>
      <w:pPr>
        <w:pStyle w:val="Normal"/>
        <w:jc w:val="both"/>
        <w:rPr/>
      </w:pPr>
      <w:r>
        <w:rPr/>
      </w:r>
    </w:p>
    <w:p>
      <w:pPr>
        <w:pStyle w:val="Normal"/>
        <w:autoSpaceDE w:val="false"/>
        <w:jc w:val="both"/>
        <w:rPr>
          <w:i/>
          <w:i/>
          <w:iCs/>
          <w:u w:val="single"/>
        </w:rPr>
      </w:pPr>
      <w:r>
        <w:rPr>
          <w:i/>
          <w:iCs/>
          <w:u w:val="single"/>
        </w:rPr>
        <w:t xml:space="preserve">Concernant la notion de « pratiques pédagogiques » </w:t>
      </w:r>
    </w:p>
    <w:p>
      <w:pPr>
        <w:pStyle w:val="Normal"/>
        <w:autoSpaceDE w:val="false"/>
        <w:jc w:val="both"/>
        <w:rPr/>
      </w:pPr>
      <w:r>
        <w:rPr/>
        <w:t>Les pratiques pédagogiques pouvaient être déclinées de plusieurs manières. Dans les écrits professionnels, les pratiques pédagogiques renvoient avant tout aux pratiques professionnelles, c’est-à-dire aux pratiques des enseignants dans « l’ici et maintenant » de leurs classes. Sur ce point, les travaux successivement menés par Arnaud, Marsenach (</w:t>
      </w:r>
      <w:r>
        <w:rPr>
          <w:i/>
          <w:iCs/>
        </w:rPr>
        <w:t xml:space="preserve">Contre Pied </w:t>
      </w:r>
      <w:r>
        <w:rPr/>
        <w:t xml:space="preserve">n° 17, 2005), Michon, Caritey (1998), ou encore Méard donnent des indicateurs intéressants sur ce que sont les pratiques pédagogiques des enseignants d’EPS des années soixante à nos jours et devaient être autant de références utilisées. En première main, les articles des revues EPS, Hyper, Contre Pied ou Spirales, Cahiers EPS de l’académie de Nantes, Cahiers du CEDRE,… pouvaient être cités comme autant de témoignages de la réalité des pratiques même s’ils sont des formalisations de celles-ci. Les référentiels institutionnels d’évaluation pouvaient également être utilisés pour établir des inférences, ceux-ci auraient plus d’impact que les instructions officielles ou programmes selon certains auteurs. </w:t>
      </w:r>
    </w:p>
    <w:p>
      <w:pPr>
        <w:pStyle w:val="Normal"/>
        <w:autoSpaceDE w:val="false"/>
        <w:jc w:val="both"/>
        <w:rPr/>
      </w:pPr>
      <w:r>
        <w:rPr/>
        <w:t xml:space="preserve">Le jury attendait donc que les pratiques pédagogiques se traduisent en pratiques professionnelles. Si telle était la commande, au regard des réponses apportées dans les copies concernant la définition des termes-clés, le jury a admis des définitions plus larges de ce terme. </w:t>
      </w:r>
    </w:p>
    <w:p>
      <w:pPr>
        <w:pStyle w:val="Normal"/>
        <w:autoSpaceDE w:val="false"/>
        <w:jc w:val="both"/>
        <w:rPr/>
      </w:pPr>
      <w:r>
        <w:rPr/>
        <w:t xml:space="preserve">De manière générale, le mot « pédagogie » renvoie aux activités, moyens utilisés par le professeur pour enseigner. Prost distingue à cet effet la problématique de l’enseignement (qui renvoie à la définition des savoirs, ce qui est enseigné aux élèves, les contenus) de la problématique de l’apprentissage, davantage centrée sur l’élève (dans le sens d’un cheminement conduisant à l’appropriation des savoirs) et donc sur les « manières de faire » qui ont trait à la relation enseignant/enseigné et à la gestion des élèves de la classe, les stratégies déployées par les enseignants envers les élèves. </w:t>
      </w:r>
    </w:p>
    <w:p>
      <w:pPr>
        <w:pStyle w:val="Normal"/>
        <w:autoSpaceDE w:val="false"/>
        <w:jc w:val="both"/>
        <w:rPr/>
      </w:pPr>
      <w:r>
        <w:rPr/>
        <w:t xml:space="preserve">Les pratiques pédagogiques (aux deux niveaux identifiés : les moyens utilisés et les pratiques professionnelles - l’enseignant dans « l’ici et maintenant » de sa classe -) pour répondre aux finalités affichées institutionnellement, accompagnent ou anticipent les recommandations pédagogiques inscrites dans les instructions officielles. Enfin, plurielles, elles se situent dans les différents courants conceptuels propres à la discipline et elles se déclinent selon Marsenach en pratiques « novatrices, dominantes, régressives ». </w:t>
      </w:r>
    </w:p>
    <w:p>
      <w:pPr>
        <w:pStyle w:val="Normal"/>
        <w:autoSpaceDE w:val="false"/>
        <w:jc w:val="both"/>
        <w:rPr/>
      </w:pPr>
      <w:r>
        <w:rPr/>
        <w:t xml:space="preserve">Ainsi, les « pratiques » pédagogiques, définies en termes didactiques (de contenus d’enseignement/apprentissage : nature des savoirs, hiérarchisation des savoirs, choix des APSA, évaluation) et de méthodes pédagogiques (groupements, démarches d’apprentissages proposées, entrées dans l’activité, …) pour prendre en compte les besoins et caractéristiques des générations d’élèves, devaient se lire dans les pratiques professionnelles, dans les instructions officielles et programmes et dans les propositions des différentes courants (auteurs du champ). </w:t>
      </w:r>
    </w:p>
    <w:p>
      <w:pPr>
        <w:pStyle w:val="Normal"/>
        <w:autoSpaceDE w:val="false"/>
        <w:jc w:val="both"/>
        <w:rPr/>
      </w:pPr>
      <w:r>
        <w:rPr/>
      </w:r>
    </w:p>
    <w:p>
      <w:pPr>
        <w:pStyle w:val="Normal"/>
        <w:autoSpaceDE w:val="false"/>
        <w:jc w:val="both"/>
        <w:rPr>
          <w:i/>
          <w:i/>
          <w:iCs/>
          <w:u w:val="single"/>
        </w:rPr>
      </w:pPr>
      <w:r>
        <w:rPr>
          <w:i/>
          <w:iCs/>
          <w:u w:val="single"/>
        </w:rPr>
        <w:t xml:space="preserve">Concernant les élèves en EPS </w:t>
      </w:r>
    </w:p>
    <w:p>
      <w:pPr>
        <w:pStyle w:val="Normal"/>
        <w:autoSpaceDE w:val="false"/>
        <w:jc w:val="both"/>
        <w:rPr/>
      </w:pPr>
      <w:r>
        <w:rPr/>
        <w:t xml:space="preserve">Il appartiendra aux candidats d’en identifier les caractéristiques et de montrer, compte tenu de la formulation du sujet, les éléments de différenciation qui peuvent s’observer des années soixante à nos jours, selon une perspective plus évolutionniste que comparative. </w:t>
      </w:r>
    </w:p>
    <w:p>
      <w:pPr>
        <w:pStyle w:val="Normal"/>
        <w:autoSpaceDE w:val="false"/>
        <w:jc w:val="both"/>
        <w:rPr/>
      </w:pPr>
      <w:r>
        <w:rPr/>
        <w:t xml:space="preserve">Les transformations structurelles de l’Ecole ont contribué à massifier et à rendre hétérogène le public scolaire dans les classes et les établissements. D’élèves triés socialement et en fonction du sexe, on est passé à des élèves brassés puis à de nouvelles formes de distinction. Au sein de cette Ecole, les élèves se sont transformés dans leur rapport aux savoirs, à l’école, dans leurs rapports aux autres et à la règle. D’élèves « dociles » considérant l’Ecole comme un ascenseur social, d’un savoir voulu et recherché, on passe à des élèves qui remettent en question ce qui est appris à l’Ecole (un savoir subi et qui perd de son sens) et ses capacités à les promouvoir socialement. Les historiens soulignent également l’évolution des représentations du monde selon les générations. </w:t>
      </w:r>
    </w:p>
    <w:p>
      <w:pPr>
        <w:pStyle w:val="Normal"/>
        <w:autoSpaceDE w:val="false"/>
        <w:jc w:val="both"/>
        <w:rPr/>
      </w:pPr>
      <w:r>
        <w:rPr/>
        <w:t xml:space="preserve">D’autres caractéristiques plus générales devaient être prises en compte telles que la nationalité (au regard de l’immigration des années 60), le rapport à l’autorité et à la hiérarchie, le rapport à la violence et au civisme, ou le rapport à la santé. </w:t>
      </w:r>
    </w:p>
    <w:p>
      <w:pPr>
        <w:pStyle w:val="Normal"/>
        <w:autoSpaceDE w:val="false"/>
        <w:jc w:val="both"/>
        <w:rPr/>
      </w:pPr>
      <w:r>
        <w:rPr/>
        <w:t xml:space="preserve">Ces différences constatées en ce qui concerne « l’élève lambda » devaient être précisées ou traduites dans le domaine de l’EPS. Ainsi, pouvaient être envisagées les évolutions quant aux rapports aux APS, au type d’effort ou d’engagement moteur (refus des pratiques ascétiques pour des pratiques hédonistes), au corps (obèses ou sédentaires), à l’enseignant, aux pairs. </w:t>
      </w:r>
    </w:p>
    <w:p>
      <w:pPr>
        <w:pStyle w:val="Normal"/>
        <w:autoSpaceDE w:val="false"/>
        <w:jc w:val="both"/>
        <w:rPr/>
      </w:pPr>
      <w:r>
        <w:rPr/>
        <w:t xml:space="preserve">Le candidat se devait de faire émerger ces caractéristiques en prenant appui sur des données contextuelles. Les grandes transformations du système éducatif sont à développer, comme des connaissances relatives à la vie économique et sociale de la France (Mai 1968, l’immigration, la naissance des banlieues, etc.), au délitement des structures traditionnelles de socialisation (famille, Eglise, Armée, cf. le rapport Thélot), …. </w:t>
      </w:r>
    </w:p>
    <w:p>
      <w:pPr>
        <w:pStyle w:val="Normal"/>
        <w:autoSpaceDE w:val="false"/>
        <w:jc w:val="both"/>
        <w:rPr>
          <w:i/>
          <w:i/>
          <w:iCs/>
        </w:rPr>
      </w:pPr>
      <w:r>
        <w:rPr>
          <w:i/>
          <w:iCs/>
        </w:rPr>
      </w:r>
    </w:p>
    <w:p>
      <w:pPr>
        <w:pStyle w:val="Normal"/>
        <w:autoSpaceDE w:val="false"/>
        <w:jc w:val="both"/>
        <w:rPr>
          <w:i/>
          <w:i/>
          <w:iCs/>
          <w:u w:val="single"/>
        </w:rPr>
      </w:pPr>
      <w:r>
        <w:rPr>
          <w:i/>
          <w:iCs/>
          <w:u w:val="single"/>
        </w:rPr>
        <w:t xml:space="preserve">La notion de « prise en compte » </w:t>
      </w:r>
    </w:p>
    <w:p>
      <w:pPr>
        <w:pStyle w:val="Normal"/>
        <w:autoSpaceDE w:val="false"/>
        <w:jc w:val="both"/>
        <w:rPr/>
      </w:pPr>
      <w:r>
        <w:rPr/>
        <w:t xml:space="preserve">La prise en compte dans les pratiques pédagogiques de l’élève en EPS n’est pas une nouveauté en soi. Elle est même l’une des spécificités de toute discipline scolaire depuis la fin du XIXe. Changent, par contre, les éléments pris en compte et/ou les réponses pédagogiques apportées pour répondre au mieux aux missions du système éducatif : instruire, éduquer, former. Le candidat doit apporter une réponse argumentée, problématisée à cette question. Discuter de la prise en compte (ou non) de l’évolution des différences, des effets générationnels signifiait repérer en quoi l’enseignement de l’EPS, dans ses pratiques professionnelles plurielles, dans les courants qui la traversent, dans les recommandations institutionnelles, s’est adapté (ou non, ou avec un temps de latence) que ce soit sur le plan des contenus, des situations, des supports, du mode de relation pédagogique, des groupements,... La prise en compte devait porter sur plusieurs caractéristiques des élèves. </w:t>
      </w:r>
    </w:p>
    <w:p>
      <w:pPr>
        <w:pStyle w:val="Normal"/>
        <w:autoSpaceDE w:val="false"/>
        <w:jc w:val="both"/>
        <w:rPr/>
      </w:pPr>
      <w:r>
        <w:rPr/>
        <w:t xml:space="preserve">Il s’agissait de discuter des transformations en termes de pédagogie et/ou de didactique pour répondre aux nouveaux besoins exprimés ou aux caractéristiques des élèves nouvellement perçues comme prioritaires, pour contribuer à l’atteinte des finalités disciplinaires et plus générales. La prise en compte devait être replacée dans les transformations du système éducatif qui tentent de répondre à la problématique de l’échec/réussite scolaire dans le processus de démocratisation (du droit d’accès à la culture au droit à l’appropriation de cette culture) pour chaque élève. </w:t>
      </w:r>
    </w:p>
    <w:p>
      <w:pPr>
        <w:pStyle w:val="Normal"/>
        <w:autoSpaceDE w:val="false"/>
        <w:jc w:val="both"/>
        <w:rPr/>
      </w:pPr>
      <w:r>
        <w:rPr/>
        <w:t xml:space="preserve">Ces réflexions devaient permettre de dépasser les problématiques formelles qui n’ont pas de fond.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ELEMENTS DE CORRIGE </w:t>
      </w:r>
    </w:p>
    <w:p>
      <w:pPr>
        <w:pStyle w:val="Normal"/>
        <w:autoSpaceDE w:val="false"/>
        <w:jc w:val="both"/>
        <w:rPr/>
      </w:pPr>
      <w:r>
        <w:rPr/>
        <w:t xml:space="preserve">Comme pour le rapport de la session précédente, le jury fait ici le choix de proposer aux candidats non pas un corrigé-type (qui ne correspond finalement pas à l’esprit du présent rapport), mais quelques points de repères, en relation avec l’analyse compréhensive du sujet ayant servi de base à l’élaboration du bandeau de classement. On trouvera donc ci-dessous un rappel des connaissances formelles dont la mobilisation dans les copies aurait, a minima, autorisé un traitement acceptable du sujet, indépendamment du plan proposé par les candidats. Cette année encore, le jury souligne que la construction du plan doit être davantage liée aux niveaux de problématisation proposés, et donc au traitement opérationnel de la notion de prise en compte, qu’à la seule production d’un plan articulé autour des connaissances que maîtrise le candidat. </w:t>
      </w:r>
      <w:r>
        <w:rPr>
          <w:i/>
          <w:iCs/>
        </w:rPr>
        <w:t>De facto</w:t>
      </w:r>
      <w:r>
        <w:rPr/>
        <w:t xml:space="preserve">, le jury n’a valorisé ni pénalisé a priori tel ou tel type de plan (thématique, chrono-thématique, organisé en deux ou trois parties distinctes). C’est bien la cohérence de la démonstration, en lien avec le niveau de problématisation, qui détermine le positionnement de la copie. </w:t>
      </w:r>
    </w:p>
    <w:p>
      <w:pPr>
        <w:pStyle w:val="Normal"/>
        <w:autoSpaceDE w:val="false"/>
        <w:jc w:val="both"/>
        <w:rPr/>
      </w:pPr>
      <w:r>
        <w:rPr/>
      </w:r>
    </w:p>
    <w:p>
      <w:pPr>
        <w:pStyle w:val="Normal"/>
        <w:autoSpaceDE w:val="false"/>
        <w:jc w:val="both"/>
        <w:rPr>
          <w:i/>
          <w:i/>
          <w:iCs/>
          <w:u w:val="single"/>
        </w:rPr>
      </w:pPr>
      <w:r>
        <w:rPr>
          <w:i/>
          <w:iCs/>
          <w:u w:val="single"/>
        </w:rPr>
        <w:t>En guise de préambule</w:t>
      </w:r>
    </w:p>
    <w:p>
      <w:pPr>
        <w:pStyle w:val="Normal"/>
        <w:jc w:val="both"/>
        <w:rPr/>
      </w:pPr>
      <w:r>
        <w:rPr/>
        <w:t xml:space="preserve">Si la formulation du sujet invitait les candidats à réfléchir aux évolutions des pratiques pédagogiques au moment où se construit « l’écosystème scolaire » (Serge Berstein), conséquence d’une volonté politique affichée (la démocratisation de l’enseignement secondaire) et de la conjoncture démographique, il n’était pas incongru d’évoquer rapidement les périodes antérieures, pour peu qu’elles viennent étayer la démonstration du candidat : car, contrairement à ce que pourrait laisser supposer le libellé du sujet, « pratiques pédagogiques » et « prise en compte des évolutions des différences des élèves » constituent pour l’éducation physique (et sportive) un souci affiché dès la fin du XIXe siècle. Parce qu’elles associent « problématique de l’enseignement » (les savoirs) et « problématique de l’apprentissage » (les élèves), les pédagogies ne peuvent ignorer les élèves, et encore moins leurs caractéristiques : considérations morphologiques et psychologiques sont largement présentes dans les premières méthodes d’éducation physique (au moins dans les manuels), ainsi que les besoins et aspirations des élèves. Au lendemain de la seconde guerre mondiale, si l’héritage positiviste mis entre parenthèses par Vichy ressurgit (Attali, Saint Martin, 2009), les Instructions ministérielles du 1er octobre 1945 continuent à privilégier l’entrée par les catégories d’âge (« </w:t>
      </w:r>
      <w:r>
        <w:rPr>
          <w:i/>
          <w:iCs/>
        </w:rPr>
        <w:t xml:space="preserve">avant 6/7 ans, de 6/7 ans à 9/10 ans, de 9/10 ans à 12/13 ans (période pré-pubertaire), de 12/13 ans à 15/16 ans (période pubertaire) et en fin de 15/16 ans à 18 ans </w:t>
      </w:r>
      <w:r>
        <w:rPr/>
        <w:t xml:space="preserve">») et les groupes d’aptitudes (circulaire du 29 octobre 1945). Justifiée par un contexte de reconstruction « tous azimuts », cette focalisation sur le corps des élèves et leurs caractéristiques physiologiques s’expliquent également par la prégnance du discours médical, hérité de l’entre-deux-guerres. L’émergence progressive des méthodes sportives ne se traduisant pas nécessairement par une modification du regard porté sur les manières d’enseigner et sur les élèves : pédagogie de la démonstration et de la reproduction dominent : « </w:t>
      </w:r>
      <w:r>
        <w:rPr>
          <w:i/>
          <w:iCs/>
        </w:rPr>
        <w:t xml:space="preserve">l’enfant n’aime pas les discours sur la technique. C’est par l’imitation qu’il apprend le mieux le geste sportif. L’imitation doit commencer par la démonstration répétée plusieurs fois de face et de profil </w:t>
      </w:r>
      <w:r>
        <w:rPr/>
        <w:t xml:space="preserve">» (Maurice Baquet, 1943). A l’orée des années cinquante, c’est plutôt une logique de continuité des pratiques pédagogiques qui domine dans une EPS en voie de secondarisation. Le registre des caractéristiques d’élèves (inscrit dans conception anatomique et psychologique du corps), la stabilité des conceptions pédagogiques transmises aux enseignants, et la vision homogène des missions de l’Ecole (les ambitions du Plan Langevin-Wallon n’ayant été pas été retenues, au-delà de l’idée d’une « éducation pour tous ») valorisent davantage des logiques d’uniformisation. </w:t>
      </w:r>
    </w:p>
    <w:p>
      <w:pPr>
        <w:pStyle w:val="Normal"/>
        <w:jc w:val="both"/>
        <w:rPr>
          <w:i/>
          <w:i/>
          <w:iCs/>
        </w:rPr>
      </w:pPr>
      <w:r>
        <w:rPr>
          <w:i/>
          <w:iCs/>
        </w:rPr>
      </w:r>
    </w:p>
    <w:p>
      <w:pPr>
        <w:pStyle w:val="Normal"/>
        <w:jc w:val="both"/>
        <w:rPr>
          <w:i/>
          <w:i/>
          <w:iCs/>
          <w:u w:val="single"/>
        </w:rPr>
      </w:pPr>
      <w:r>
        <w:rPr>
          <w:i/>
          <w:iCs/>
          <w:u w:val="single"/>
        </w:rPr>
        <w:t xml:space="preserve">Vers une prise en compte différenciée des élèves dans les pratiques pédagogiques </w:t>
      </w:r>
    </w:p>
    <w:p>
      <w:pPr>
        <w:pStyle w:val="Normal"/>
        <w:jc w:val="both"/>
        <w:rPr/>
      </w:pPr>
      <w:r>
        <w:rPr/>
        <w:t xml:space="preserve">Le début des années soixante pouvait constituer le point de départ légitime de la réflexion, dans la mesure où les ruptures avec ce qui précède semblent l’emporter. Un certain nombre de mesures confortent en effet la situation scolaire de l’EPS : sur fond d’une démocratisation aboutissant à la « mise en système de l’Ecole », l’éducation physique et sportive se dote progressivement des invariants qui lui permettront de devenir une véritable « discipline d’enseignement », au mitan des années quatre-vingt. L’accélération de son processus de sportivisation (Jean Luc Martin, 1999), une meilleure visibilité de son utilité scolaire (via l’arrêté du 5 octobre 1959 introduisant une épreuve obligatoire d’EPS au baccalauréat), l’émergence progressive d’une corporation d’enseignants spécifiquement formés, l’intensité des réflexions menées au sein des courants autour des conceptions de la discipline sont autant de facteurs connus, et stabilisés par les productions historiographiques les plus récentes. Mais au-delà de ces considérations, c’est bien l’apparition de </w:t>
      </w:r>
      <w:r>
        <w:rPr>
          <w:i/>
          <w:iCs/>
        </w:rPr>
        <w:t xml:space="preserve">l’élève </w:t>
      </w:r>
      <w:r>
        <w:rPr/>
        <w:t xml:space="preserve">(et non plus l’enfant ou l’adolescent) en tant qu’entité singulière qui va déterminer certaines inflexions significatives des pratiques pédagogiques. Mis en évidence par Jacqueline Marsenach (1982), le « modèle transmissif » semble marquer le pas : le temps où l’élève est considéré comme un simple objet de formation par un enseignant dépositaire du savoir s’efface peu à peu. La diversification des publics scolaires, l’imposition de la mixité, l’émergence de la jeunesse comme « classe d’âge autonome » obligent les enseignants à dépasser les seules variables physiologiques et psychologiques pour s’intéresser aux éléments de différenciation sociale, culturelle, caractéristiques de cette « France des sixties » (Sirinelli, 2001). Certes, l’Ecole continue de trier et d’opérer une sélection d’ordre méritocratique. Mais l’ordonnance Berthoin (janvier 1959) et la circulaire du 3 août 1963 portant création des Collèges d’Enseignement Secondaire et confortant la mixité expriment une volonté politique patente : celle d’une institution scolaire qui accueille davantage d’élèves, indépendamment de leur condition sociale. Les exigences économiques des Trente Glorieuses supposent en effet, qu’au-delà de la diffusion mécanique des connaissances, les élèves qui fréquentent les collèges, et pour une moindre part les lycées, puissent accéder selon leurs aptitudes aux différents secteurs d’activité, dans le droit fil du plan Langevin-Wallon. </w:t>
      </w:r>
    </w:p>
    <w:p>
      <w:pPr>
        <w:pStyle w:val="Normal"/>
        <w:jc w:val="both"/>
        <w:rPr/>
      </w:pPr>
      <w:r>
        <w:rPr/>
        <w:t xml:space="preserve">Cette hétérogénéité des publics bouscule le centre de gravité traditionnel de l’EPS. Au-delà de la notion de « révolution copernicienne », les pratiques pédagogiques ne basculent pas simplement « de l’objet » (le sport) « au sujet » (l’élève) : elles s’efforcent de mieux prendre en compte ce dernier, compte tenu de ses singularités, de ses aspirations, de ses pratiques culturelles. Ce que Roger Marchand énonçait déjà dès 1960 (« </w:t>
      </w:r>
      <w:r>
        <w:rPr>
          <w:i/>
          <w:iCs/>
        </w:rPr>
        <w:t xml:space="preserve">ce n’est pas d’abord l’éducation physique et ses techniques, le sport et ses techniques, les activités de plein-air (…) qu’il faut connaître, mais l’enfant, l’adolescent, l’homme. Le bien connaître à commencer par les besoins vitaux qu’il révèle, autant d’ordre psychique que physique et organique, autant d’ordre humain que social </w:t>
      </w:r>
      <w:r>
        <w:rPr/>
        <w:t xml:space="preserve">»), avant que Pierre Parlebas, en 1967, ne l’impose comme une forme de paradigme pédagogique : « </w:t>
      </w:r>
      <w:r>
        <w:rPr>
          <w:i/>
          <w:iCs/>
        </w:rPr>
        <w:t xml:space="preserve">ce n’est plus la technique, le savoir-faire qui deviennent fondamentaux, mais l’élève qui les utilise. Le regard se détache du mouvement pour se tourner vers l’être qui se meut. Avec un retard de plus de 50 ans, l’éducation physique place l’enfant au centre de l’éducation. On commence à s’intéresser moins à l’exercice et plus à celui qui s’exerce </w:t>
      </w:r>
      <w:r>
        <w:rPr/>
        <w:t xml:space="preserve">». Jean Le Boulch (1960), via des facteurs de la valeur motrice, plaide pour une meilleure prise en compte par la discipline des « âges scolaires ». Ulmann rappelant pour sa part que tout acte éducatif, notamment en éducation physique, ne peut ni ne doit faire abstraction de son environnement culturel : « </w:t>
      </w:r>
      <w:r>
        <w:rPr>
          <w:i/>
          <w:iCs/>
        </w:rPr>
        <w:t xml:space="preserve">comme l’éducation unit solidement nature et culture, l’éducation physique ne sépare pas, ne peut pas séparer, ce qui serait un physique à « l’état pur » du physique envisagé en milieu culturel </w:t>
      </w:r>
      <w:r>
        <w:rPr/>
        <w:t xml:space="preserve">» (1964). </w:t>
      </w:r>
    </w:p>
    <w:p>
      <w:pPr>
        <w:pStyle w:val="Normal"/>
        <w:jc w:val="both"/>
        <w:rPr/>
      </w:pPr>
      <w:r>
        <w:rPr/>
        <w:t>Dès lors, la dialectique du semblable et du différent s’impose aux enseignants d’EPS. Aux divers stades de développement d’ordre corporel ou psychoaffectif viennent s’ajouter des considérations propres à chaque élève : sa personnalité, ses aptitudes, le registre de ses propres pratiques sportives, son appartenance affichée à une génération exprimant des valeurs et des aspirations que l’institution scolaire et le pouvoir politique ne sauront pas entrevoir. Dans les textes officiels, les termes « d’élèves » (Instructions du 12 août 1962), « d’élève » ou de « jeune » (Instructions officielles de 1967) sont ainsi successivement employés, signe patent d’une appropriation prescriptive de l’hétérogénéité.</w:t>
      </w:r>
    </w:p>
    <w:p>
      <w:pPr>
        <w:pStyle w:val="Normal"/>
        <w:autoSpaceDE w:val="false"/>
        <w:jc w:val="both"/>
        <w:rPr/>
      </w:pPr>
      <w:r>
        <w:rPr/>
        <w:t xml:space="preserve">Chez les enseignants les plus avertis, le temps de l’innovation succède au conservatisme, en dépit d’un volume horaire hebdomadaire plus proche de deux heures que des cinq heures fixées par l’arrêté du 3 juillet 1969. Initiés sous la IVe République (notamment à partir de 1954), les plans d’équipements sportifs trouvent leur pleine mesure à l’avènement de la Ve. L’amélioration des conditions matérielles modifie </w:t>
      </w:r>
      <w:r>
        <w:rPr>
          <w:i/>
          <w:iCs/>
        </w:rPr>
        <w:t xml:space="preserve">de facto </w:t>
      </w:r>
      <w:r>
        <w:rPr/>
        <w:t xml:space="preserve">les pratiques professionnelles : athlétisme, gymnastique, sports collectifs de petit terrain puis natation supplantent définitivement « la gymnastique de grand-père » (Jacques de Rette, 1961). Cette scolarisation des pratiques sportives, également portée par les acteurs de l’EPS (SNEP, FSGT notamment) se traduit par l’adoption d’un modèle plus « incitatif » (Marsenach). Les groupes constitués, les élèves et/ou l’élève se voient proposer par l’enseignant des situations d’apprentissage fondées sur « l’aptitude au changement » : amélioration du geste technique, prise en compte progressive de l’activité perceptive des élèves, sous l’influence des travaux de Jean Le Boulch, alternance de situations d’entraînement et de phases plus compétitives, autour de cycles d’enseignement. Toutefois, ces grandes tendances repérées n’excluent pas une extrême hétérogénéité des pratiques pédagogiques, si on les définit comme « ce qui se passe dans la classe pendant la leçon d’EPS » (Méard). L’étude de quelques trajectoires biographiques (Caritey, 2008) montre ainsi la persistance d’une partie de gymnastique construite lors de longues séances d’échauffement. L’introduction de la mixité, les conditions matérielles, l’organisation des équipes enseignantes et l’action du professeur-coordonnateur (1962) sont autant de facteurs déterminants. S’intéresser aux pratiques pédagogiques suppose de pouvoir mesurer constamment l’écart « entre le dire et le faire » (Bréhon, Niedzwialowska, 2008) et surtout la manière dont l’enseignant, dans l’intimité de sa classe, se réapproprie textes et instructions officielles pour « bricoler » des situations pédagogiques adaptées, non pas aux élèves, mais à « ses » élèves. Comme le souligne Jacqueline Marsenach, cette histoire de la discipline reste à écrire. </w:t>
      </w:r>
    </w:p>
    <w:p>
      <w:pPr>
        <w:pStyle w:val="Normal"/>
        <w:autoSpaceDE w:val="false"/>
        <w:jc w:val="both"/>
        <w:rPr/>
      </w:pPr>
      <w:r>
        <w:rPr/>
        <w:t xml:space="preserve">Succédant au modèle incitatif, caractéristique des années soixante, le « modèle appropriatif » se développe dans les pratiques « innovantes » des années soixante-dix (colloque d’Amiens, 1968). Qualifié de « pédagogie de la rupture », il fait écho aux transformations de l’Ecole et aux modifications que connaît également l’éducation physique et sportive, autour de la question de la démocratisation ? Au moment où le nombre de licenciés augmente de manière significative au sein des fédérations sportives et des fédérations scolaires et universitaires (2,4 millions de licenciés en 1971, près de 5 millions en 1981 pour les premières ; de 1,4 million à 2,1 millions pour les secondes) ; au moment où celles-ci se féminisent (de 8% à 32% de pratiquantes entre 1968 et 1983) ; au moment où le spectre des pratiques sportives s’élargit autour d’activités émergentes (qui demeurent toutefois l’apanage des CSP supérieures), l’EPS est victime d’une succession de « mauvais coups » qui fragilisent son identité et contrarient sa quête d’une véritable « orthodoxie scolaire » : réduction des horaires par les circulaires de juillet et septembre 1971, création des Centres d’Animation Sportive en 1972, puis des Sections Sport Etudes en 1973, loi Mazeaud de 1975, plan Soisson de 1978, … Articulées autour d’un même dénominateur, celui d’une « initiation sportive à moindre coût dans ou hors de l’Ecole » (Gougeon, 2000), l’ensemble de ces dispositions va entraîner une réaction de la corporation enseignante à la hauteur des risques sinon d’une déscolarisation, au moins d’une privatisation </w:t>
      </w:r>
      <w:r>
        <w:rPr>
          <w:i/>
          <w:iCs/>
        </w:rPr>
        <w:t xml:space="preserve">a minima </w:t>
      </w:r>
      <w:r>
        <w:rPr/>
        <w:t>de la discipline. Refusant d’être des « professeurs de sport », après avoir tourné le dos aux « profs de gym », les enseignants et leurs réseaux syndicaux ou associatifs réaffirment une spécificité scolaire de l’EPS, via la prise en compte des singularités des élèves. La démocratisation qualitative devient alors un enjeu, qui suppose une énième transformation des pratiques pédagogiques. L’EPS ne doit pas se réduire à un patchwork d’APS mais doit s’affirmer comme une authentique discipline d’enseignement : « </w:t>
      </w:r>
      <w:r>
        <w:rPr>
          <w:i/>
          <w:iCs/>
        </w:rPr>
        <w:t xml:space="preserve">l’EPS, c’est donc le développement progressif des capacités physiques de l’enfant, de sa motricité (…) grâce à l’utilisation adaptée de la richesse des activités physiques et sportives (…) C’est cela le sport à l’Ecole (…). L’EPS moderne commence immédiatement par une pratique adaptée des sports ou d’autres activités physiques (plein air, folklore, danse). Ainsi se développe une véritable culture physique et sportive générale </w:t>
      </w:r>
      <w:r>
        <w:rPr/>
        <w:t xml:space="preserve">» (SNEP, 1975). Creusant la veine culturaliste et éducative, les pratiques novatrices dépassent le registre de la technicité (alors dominantes) pour se pencher sur les problématiques scolaires du moment : le creusement des écarts entre égalité d’accès et inégalités de réussite souligne les limites du modèle républicain. « Le meilleur allant aux meilleurs » (Nuytens, 2006), les élèves disposant d’un capital culturel élevé naviguent dans les méandres de l’institution scolaire là où les moins favorisés s’y perdent, au risque de se noyer. L’échec scolaire, impensable d’un point de vue politique, est une réalité sociologique que les acteurs de l’Ecole doivent alors affronter. Dès lors, jouant la carte de l’orthodoxie scolaire, les acteurs de l’EPS prolongent une série de réflexions didactiques visant à rénover les cadres théoriques et pédagogiques de leur enseignement : pédagogie par objectifs permettant de mieux hiérarchiser les différentes étapes des apprentissages, reformulation des contenus d’enseignement (Mémentos du CPS FSGT), réflexions sur l’évaluation, mise en retrait de la dimension compétitive et propositions de pratiques plus diversifiées. Prenant acte des nouvelles formes de mise en jeu du corps juvénile, Claude Pujade-Renaud revendique le droit à d’autres registres d’activités. </w:t>
      </w:r>
    </w:p>
    <w:p>
      <w:pPr>
        <w:pStyle w:val="Normal"/>
        <w:autoSpaceDE w:val="false"/>
        <w:jc w:val="both"/>
        <w:rPr/>
      </w:pPr>
      <w:r>
        <w:rPr/>
        <w:t xml:space="preserve">Autant de changements qui tendent à mettre l’élève en situation de réussite, à lui donner davantage de marge de liberté, à accroître son autonomie et sa responsabilité, et qui correspondent aux aspirations de la jeunesse « yé-yé ». Cette remise en cause de toutes les formes d’autorité conduit à des propositions alternatives incarnées par Jean-Marie Brohm, s’exprimant dans des pratiques non-directives. </w:t>
      </w:r>
    </w:p>
    <w:p>
      <w:pPr>
        <w:pStyle w:val="Normal"/>
        <w:autoSpaceDE w:val="false"/>
        <w:jc w:val="both"/>
        <w:rPr/>
      </w:pPr>
      <w:r>
        <w:rPr/>
        <w:t>En s’attachant à l’élève et en se détachant du sport, l’EPS s’autonomise et prend définitivement une forme scolaire.</w:t>
      </w:r>
    </w:p>
    <w:p>
      <w:pPr>
        <w:pStyle w:val="Normal"/>
        <w:jc w:val="both"/>
        <w:rPr/>
      </w:pPr>
      <w:r>
        <w:rPr/>
      </w:r>
    </w:p>
    <w:p>
      <w:pPr>
        <w:pStyle w:val="Normal"/>
        <w:autoSpaceDE w:val="false"/>
        <w:jc w:val="both"/>
        <w:rPr>
          <w:i/>
          <w:i/>
          <w:u w:val="single"/>
        </w:rPr>
      </w:pPr>
      <w:r>
        <w:rPr>
          <w:i/>
          <w:u w:val="single"/>
        </w:rPr>
        <w:t xml:space="preserve">Concilier différenciation et culture corporelle commune </w:t>
      </w:r>
    </w:p>
    <w:p>
      <w:pPr>
        <w:pStyle w:val="Normal"/>
        <w:autoSpaceDE w:val="false"/>
        <w:jc w:val="both"/>
        <w:rPr/>
      </w:pPr>
      <w:r>
        <w:rPr/>
        <w:t xml:space="preserve">La réintégration des personnels enseignants d’EPS au sein de la « maison Ecole » parachève le processus de scolarisation d’une discipline désormais placée au même rang que les autres, au moins en théorie : « </w:t>
      </w:r>
      <w:r>
        <w:rPr>
          <w:i/>
          <w:iCs/>
        </w:rPr>
        <w:t xml:space="preserve">il en découle désormais que l’EPS a en charge les objectifs généraux du ministère de l’Education nationale (…) : lutte contre l’échec scolaire, lutte contre les inégalités à l’école, lutte contre le chômage des jeunes </w:t>
      </w:r>
      <w:r>
        <w:rPr/>
        <w:t xml:space="preserve">». Prolongeant les propos d’Alain Savary, Jean-Pierre Chevènement confirme à la fois la singularité identitaire de la discipline, mais aussi son devoir de contribuer à la lutte contre un échec scolaire qui devient le pivot de toutes les réformes alors entreprises : « </w:t>
      </w:r>
      <w:r>
        <w:rPr>
          <w:i/>
          <w:iCs/>
        </w:rPr>
        <w:t xml:space="preserve">les finalités assignées à l’EPS sont plus diversifiées que la seule maîtrise corporelle ou le développement de la motricité (…). Je considère enfin qu’il convient d’utiliser l’attrait que l’éducation physique et sportive et le sport scolaire exercent auprès de la grande majorité des élèves, et notamment auprès des plus défavorisés et des plus démotivés, pour développer à partir d’eux une action éducative générale ayant de meilleures chances de conduire le plus grand nombre à la réussite scolaire </w:t>
      </w:r>
      <w:r>
        <w:rPr/>
        <w:t xml:space="preserve">» (Revue EPS, 1985). Conjuguée au slogan des « 80% d’une classe d’âge au niveau du baccalauréat en l’an 2000 », la feuille de route de l’EPS est ainsi toute tracée : favoriser la réussite de tous les élèves par la prise en compte de leurs individualités. Au moment où le principe de la transmission d’une culture égalitaire des savoirs cède le pas à l’appropriation d’une culture égalisée des connaissances, au moment où les logiques de discrimination positive s’institutionnalisent, quitte à se traduire parfois par des formes de ségrégation scolaire (les ZEP), l’éducation physique et sportive, par les Instructions officielles de 1985 (collège) et 1986 (lycée) entend respecter l’élève dans son individualité et ses différences, tout en assurant l’appropriation de contenus, de pratiques corporelles et le développement de capacités organiques, foncières et motrices par la pratique des APSE. L’enseignant se doit donc d’être particulièrement attentif aux caractéristiques de chacun de ses élèves, filles et garçons, favorisés ou « exclus de l’intérieur », nantis ou privés d’une forte culture sportive, proches ou éloignés des canons corporels du moment,… Les pratiques professionnelles « dominantes » se fondent sur des « apprentissages scolaires évalués communs à tous les élèves » (Marsenach, 2005), autour d’une redistribution des APSE proposées (athlétisme, basket, volley, handball, danse, tennis de table, badminton, escalade, pratiques d’entretien), la formalisation de situations de référence et de choix didactiques, la hiérarchisation des comportements d’élèves (comme les niveaux de jeu). Pédagogie du projet et du contrat, résolution de situations-problèmes, travail en autonomie et autres dispositifs d’auto-évaluation traduisent, </w:t>
      </w:r>
      <w:r>
        <w:rPr>
          <w:i/>
          <w:iCs/>
        </w:rPr>
        <w:t>in fine</w:t>
      </w:r>
      <w:r>
        <w:rPr/>
        <w:t>, cette centration délibérée sur l’élève, consacrée par la Loi d’orientation Jospin de 1989 : « l’élève au centre du système éducatif » certes, mais pour mieux l’instruire, l’éduquer, le former. Pour autant, la politique d’autonomisation des établissements (lois de décentralisation de 1982, création des Etablissements Publics Locaux d’Enseignement (EPLE) en 1985 et les logiques de projets qu’elle suppose) provoque inévitablement un émiettement des pratiques pédagogiques, au gré des situations locales. Dans le domaine des APSE, l’écart entre le curriculum prescrit et le curriculum réel se traduit encore et souvent par une priorité accordée aux pratiques compétitives institutionnalisées (le cas de la natation devant être isolé), déterminée par l’habitus sportif de l’enseignant d’EPS (Combaz, 2008).</w:t>
      </w:r>
    </w:p>
    <w:p>
      <w:pPr>
        <w:pStyle w:val="Normal"/>
        <w:autoSpaceDE w:val="false"/>
        <w:jc w:val="both"/>
        <w:rPr/>
      </w:pPr>
      <w:r>
        <w:rPr/>
        <w:t xml:space="preserve">Confortée par la publication de programmes (1996/2002) et l’introduction de la notion de compétences, l’EPS du temps immédiat s’efforce de répondre aux nouvelles injonctions d’une Ecole en crise : attention particulière portée aux élèves en difficulté, prise en compte « des turbulences de l’adolescence » (programmes 1997, classes de 5ème et 4ème), gestion des comportements déviants ou transgressifs (« </w:t>
      </w:r>
      <w:r>
        <w:rPr>
          <w:i/>
          <w:iCs/>
        </w:rPr>
        <w:t xml:space="preserve">adolescents et adolescentes manifestent des comportements faits de violences verbales et physiques, ou au contraire des habitudes d’inhibition. Si l’EPS est le lieu où ces comportements peuvent s’exprimer, elle donne aussi les moyens de les dépasser </w:t>
      </w:r>
      <w:r>
        <w:rPr/>
        <w:t xml:space="preserve">» (programmes 1998, classes de 3ème – « l’élève qui ne veut pas apprendre », Méard, 1996 – « l’EPS au carrefour des violences », Contrepied, 1999) ; reconnaissance pour les élèves affectés d’une situation de handicap à bénéficier d’un enseignement d’EPS « à part entière » via l’aménagement des situations (« </w:t>
      </w:r>
      <w:r>
        <w:rPr>
          <w:i/>
          <w:iCs/>
        </w:rPr>
        <w:t xml:space="preserve">nécessité de respecter le droit des handicapés physiques et des inaptes partiels à ne pas être exclus et répondre à l’obligation de la pratique de l’EPS par tous les élèves </w:t>
      </w:r>
      <w:r>
        <w:rPr/>
        <w:t xml:space="preserve">», circulaire du 30 mars 1994). Souci d’altérité partagé par l’institution scolaire et qui, dans le cas de l’EPS, s’inscrit dans les préoccupations civiques récurrentes d’une discipline où les enseignants sont au quotidien confrontés à la gestion des différences, de toute nature qu’elles puissent être : lutte contre toute forme d’exclusion et de discrimination, lutte contre les communautarismes, respect du principe de laïcité (Chovaux, 2006). Au même titre que l’Ecole, l’EPS est bien un lieu de transmission de valeurs et d’une culture commune, ce qui au plan des pratiques pédagogiques, se traduit par un certain nombre d’évolutions : une place plus importante accordée aux activités physiques artistiques, APPN et sports de raquette, arts du cirque, acro-sport, considérées par les enseignants d’EPS comme « plus égalitaires » et plus en phase avec les habitus corporels des élèves (« l’amour du risque », Penin, 2007) et le refus de l’effort. Une réflexion sur les modes d’entrée dans les APSA, pour mieux gérer la diversité des représentations des élèves (Davisse, 2000, Garsault, 2006) et une pédagogie du sens (Ubaldi, 2006) constituent d’autres réponses adaptées, notamment pour les publics « difficiles ». Faute de données empiriques stabilisées, ces quelques constats peuvent être d’autant moins généralisés que la question de la pluralité des pratiques demeure, et qu’elle se traduit parfois par une inégalité de traitement des élèves. </w:t>
      </w:r>
    </w:p>
    <w:p>
      <w:pPr>
        <w:pStyle w:val="Normal"/>
        <w:autoSpaceDE w:val="false"/>
        <w:jc w:val="both"/>
        <w:rPr/>
      </w:pPr>
      <w:r>
        <w:rPr/>
        <w:t xml:space="preserve">Ainsi, l’EPS « </w:t>
      </w:r>
      <w:r>
        <w:rPr>
          <w:i/>
          <w:iCs/>
        </w:rPr>
        <w:t xml:space="preserve">participe à l’acquisition et à la maîtrise du socle commun qui permet de faire partager aux élèves les valeurs de la République </w:t>
      </w:r>
      <w:r>
        <w:rPr/>
        <w:t xml:space="preserve">». Ce court extrait des programmes 2008 réaffirme la légitimité de la discipline, par sa contribution spécifique et transversale, à la formation complète du futur citoyen. Les pratiques professionnelles différenciées et adaptées aux élèves constituent autant une illustration disciplinaire à cette contribution qu’une réponse à la tension structurelle entre démocratisation quantitative et démocratisation qualitativ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S NIVEAUX DE PRODUCTION </w:t>
      </w:r>
    </w:p>
    <w:p>
      <w:pPr>
        <w:pStyle w:val="Normal"/>
        <w:autoSpaceDE w:val="false"/>
        <w:jc w:val="both"/>
        <w:rPr/>
      </w:pPr>
      <w:r>
        <w:rPr/>
        <w:t xml:space="preserve">Les copies ont été hiérarchisées selon la même logique que lors du concours précédent : en fonction de la problématique développée tout au long du devoir c'est-à-dire par rapport à l’analyse de la prise en compte par les pratiques pédagogiques de l’évolution des élèves, notamment de leurs différences depuis les années soixante. </w:t>
      </w:r>
    </w:p>
    <w:p>
      <w:pPr>
        <w:pStyle w:val="Normal"/>
        <w:autoSpaceDE w:val="false"/>
        <w:jc w:val="both"/>
        <w:rPr/>
      </w:pPr>
      <w:r>
        <w:rPr/>
        <w:t xml:space="preserve">Cette année encore, toute insuffisance concernant la lisibilité, la syntaxe, l’orthographe ou la structure du devoir (absence de conclusion, par exemple) entraînait une pénalisation (jusqu’à 3 points) de la production. </w:t>
      </w:r>
    </w:p>
    <w:p>
      <w:pPr>
        <w:pStyle w:val="Normal"/>
        <w:autoSpaceDE w:val="false"/>
        <w:jc w:val="both"/>
        <w:rPr/>
      </w:pPr>
      <w:r>
        <w:rPr/>
      </w:r>
    </w:p>
    <w:p>
      <w:pPr>
        <w:pStyle w:val="Normal"/>
        <w:autoSpaceDE w:val="false"/>
        <w:jc w:val="both"/>
        <w:rPr>
          <w:i/>
          <w:i/>
          <w:iCs/>
          <w:u w:val="single"/>
        </w:rPr>
      </w:pPr>
      <w:r>
        <w:rPr>
          <w:i/>
          <w:iCs/>
          <w:u w:val="single"/>
        </w:rPr>
        <w:t xml:space="preserve">Premier registre de production </w:t>
      </w:r>
    </w:p>
    <w:p>
      <w:pPr>
        <w:pStyle w:val="Normal"/>
        <w:autoSpaceDE w:val="false"/>
        <w:jc w:val="both"/>
        <w:rPr/>
      </w:pPr>
      <w:r>
        <w:rPr/>
        <w:t xml:space="preserve">Les prestations situées dans ce registre relèvent de plusieurs cas de figures, chacun d’eux étant rédhibitoire. Y sont classées les copies qui ne traitent aucun des mots clés du sujet (évolution des différences, des pratiques pédagogiques), celles qui s’interrompent à l’issue de l’introduction ou de la première partie annoncée, celles qui multiplient les aberrations historiques reflétant une absence de connaissances, celles qui sont irrecevables sur le plan de la maîtrise de la langue, des fautes d’orthographe, de grammaire, de syntaxe qui conduisent à une incompréhension du sens. </w:t>
      </w:r>
    </w:p>
    <w:p>
      <w:pPr>
        <w:pStyle w:val="Normal"/>
        <w:autoSpaceDE w:val="false"/>
        <w:jc w:val="both"/>
        <w:rPr/>
      </w:pPr>
      <w:r>
        <w:rPr/>
      </w:r>
    </w:p>
    <w:p>
      <w:pPr>
        <w:pStyle w:val="Normal"/>
        <w:autoSpaceDE w:val="false"/>
        <w:jc w:val="both"/>
        <w:rPr>
          <w:i/>
          <w:i/>
          <w:iCs/>
          <w:u w:val="single"/>
        </w:rPr>
      </w:pPr>
      <w:r>
        <w:rPr>
          <w:i/>
          <w:iCs/>
          <w:u w:val="single"/>
        </w:rPr>
        <w:t xml:space="preserve">Deuxième registre de production </w:t>
      </w:r>
    </w:p>
    <w:p>
      <w:pPr>
        <w:pStyle w:val="Normal"/>
        <w:autoSpaceDE w:val="false"/>
        <w:jc w:val="both"/>
        <w:rPr/>
      </w:pPr>
      <w:r>
        <w:rPr/>
        <w:t xml:space="preserve">Les copies de ce niveau se caractérisent soit par l’absence de problématique, soit par une problématique embryonnaire, soit par la construction de celle-ci sur l’un des mots clés exclusivement (fréquemment les pratiques pédagogiques). </w:t>
      </w:r>
    </w:p>
    <w:p>
      <w:pPr>
        <w:pStyle w:val="Normal"/>
        <w:autoSpaceDE w:val="false"/>
        <w:jc w:val="both"/>
        <w:rPr/>
      </w:pPr>
      <w:r>
        <w:rPr/>
        <w:t xml:space="preserve">A ce niveau, les devoirs se réduisent à une fresque des pratiques pédagogiques. Ils occultent la notion d’élèves différents, ne les qualifiant qu’exceptionnellement au travers de formules générales, comme, par exemple, « </w:t>
      </w:r>
      <w:r>
        <w:rPr>
          <w:i/>
          <w:iCs/>
        </w:rPr>
        <w:t xml:space="preserve">les élèves ont des besoins différents </w:t>
      </w:r>
      <w:r>
        <w:rPr/>
        <w:t xml:space="preserve">». Les connaissances restituées sont peu maîtrisées ce qui entraîne confusions et approximations. </w:t>
      </w:r>
    </w:p>
    <w:p>
      <w:pPr>
        <w:pStyle w:val="Normal"/>
        <w:autoSpaceDE w:val="false"/>
        <w:jc w:val="both"/>
        <w:rPr/>
      </w:pPr>
      <w:r>
        <w:rPr/>
      </w:r>
    </w:p>
    <w:p>
      <w:pPr>
        <w:pStyle w:val="Normal"/>
        <w:autoSpaceDE w:val="false"/>
        <w:jc w:val="both"/>
        <w:rPr>
          <w:i/>
          <w:i/>
          <w:iCs/>
          <w:u w:val="single"/>
        </w:rPr>
      </w:pPr>
      <w:r>
        <w:rPr>
          <w:i/>
          <w:iCs/>
          <w:u w:val="single"/>
        </w:rPr>
        <w:t xml:space="preserve">Troisième registre de production </w:t>
      </w:r>
    </w:p>
    <w:p>
      <w:pPr>
        <w:pStyle w:val="Normal"/>
        <w:autoSpaceDE w:val="false"/>
        <w:jc w:val="both"/>
        <w:rPr/>
      </w:pPr>
      <w:r>
        <w:rPr/>
        <w:t xml:space="preserve">Les productions classées dans ce niveau esquissent une problématique autour d’un des deux blocs du sujet en y juxtaposant l’autre bloc. </w:t>
      </w:r>
    </w:p>
    <w:p>
      <w:pPr>
        <w:pStyle w:val="Normal"/>
        <w:autoSpaceDE w:val="false"/>
        <w:jc w:val="both"/>
        <w:rPr/>
      </w:pPr>
      <w:r>
        <w:rPr/>
        <w:t xml:space="preserve">Les copies de ce niveau tentent de caractériser les pratiques pédagogiques prises dans un sens large, à savoir comme outils à disposition de l’enseignant. Les pratiques citées sont hétéroclites. Elles sont soit extraites des textes officiels, soit issues des propositions des concepteurs, soit, mais plus rarement, référées à des pratiques professionnelles. Les devoirs abordent quelques différences d’élèves, souvent de façon générique ou caricaturale ce qui ne permet pas d’identifier clairement des registres de différences, par exemple, « </w:t>
      </w:r>
      <w:r>
        <w:rPr>
          <w:i/>
          <w:iCs/>
        </w:rPr>
        <w:t xml:space="preserve">dans les années 60, les élèves ont envie de pratiquer différents sports » </w:t>
      </w:r>
      <w:r>
        <w:rPr/>
        <w:t xml:space="preserve">; « </w:t>
      </w:r>
      <w:r>
        <w:rPr>
          <w:i/>
          <w:iCs/>
        </w:rPr>
        <w:t>dans les années 80, les élèves sont devenus violents »</w:t>
      </w:r>
      <w:r>
        <w:rPr/>
        <w:t xml:space="preserve">. Les connaissances fragmentaires et/ou fragiles ne conduisent pas à dépasser le niveau descriptif. Ainsi, la prise en compte du passage d’une centration sur le savoir à une centration sur l’élève reste implicite, sous-entendue. </w:t>
      </w:r>
    </w:p>
    <w:p>
      <w:pPr>
        <w:pStyle w:val="Normal"/>
        <w:autoSpaceDE w:val="false"/>
        <w:jc w:val="both"/>
        <w:rPr/>
      </w:pPr>
      <w:r>
        <w:rPr/>
      </w:r>
    </w:p>
    <w:p>
      <w:pPr>
        <w:pStyle w:val="Normal"/>
        <w:autoSpaceDE w:val="false"/>
        <w:jc w:val="both"/>
        <w:rPr>
          <w:i/>
          <w:i/>
          <w:iCs/>
          <w:u w:val="single"/>
        </w:rPr>
      </w:pPr>
      <w:r>
        <w:rPr>
          <w:i/>
          <w:iCs/>
          <w:u w:val="single"/>
        </w:rPr>
        <w:t xml:space="preserve">Quatrième registre de production </w:t>
      </w:r>
    </w:p>
    <w:p>
      <w:pPr>
        <w:pStyle w:val="Normal"/>
        <w:autoSpaceDE w:val="false"/>
        <w:jc w:val="both"/>
        <w:rPr/>
      </w:pPr>
      <w:r>
        <w:rPr/>
        <w:t>Les copies de ce registre de production posent une problématique mettant en relation les deux blocs du sujet (pratiques pédagogiques, évolution des différences des élèves) sous la forme de constats.</w:t>
      </w:r>
    </w:p>
    <w:p>
      <w:pPr>
        <w:pStyle w:val="Normal"/>
        <w:autoSpaceDE w:val="false"/>
        <w:jc w:val="both"/>
        <w:rPr/>
      </w:pPr>
      <w:r>
        <w:rPr/>
        <w:t xml:space="preserve">Les devoirs situés à ce stade montrent l’identification d’au moins un registre de différences : soit les représentations de l’élève, soit les conceptions de l’élève à former, soit des caractéristiques (physiques, psychiques, sociales, culturelles). Ils articulent le registre identifié avec l’évolution des pratiques pédagogiques (essentiellement celles des textes officiels ou les propositions des concepteurs). Ils mobilisent ponctuellement quelques indicateurs de transformation (contenus, APS, évaluation, types de pédagogie, formes de groupement, programmation, …). Ces copies, jugées au seuil de l’admissibilité, qualifient la prise en compte du passage d’une centration sur le savoir à une centration sur l’élève, par des formulations comme, par exemple, « </w:t>
      </w:r>
      <w:r>
        <w:rPr>
          <w:i/>
          <w:iCs/>
        </w:rPr>
        <w:t xml:space="preserve">du matério-centrisme au pédo-centrisme </w:t>
      </w:r>
      <w:r>
        <w:rPr/>
        <w:t xml:space="preserve">». Elles font part des connaissances minimales attendues sur le sujet. Elles se révèlent ponctuellement un peu plus faibles notamment au travers de la périodisation retenue qui est plaquée, stéréotypée. </w:t>
      </w:r>
    </w:p>
    <w:p>
      <w:pPr>
        <w:pStyle w:val="Normal"/>
        <w:autoSpaceDE w:val="false"/>
        <w:jc w:val="both"/>
        <w:rPr/>
      </w:pPr>
      <w:r>
        <w:rPr/>
      </w:r>
    </w:p>
    <w:p>
      <w:pPr>
        <w:pStyle w:val="Normal"/>
        <w:autoSpaceDE w:val="false"/>
        <w:jc w:val="both"/>
        <w:rPr>
          <w:i/>
          <w:i/>
          <w:iCs/>
          <w:u w:val="single"/>
        </w:rPr>
      </w:pPr>
      <w:r>
        <w:rPr>
          <w:i/>
          <w:iCs/>
          <w:u w:val="single"/>
        </w:rPr>
        <w:t xml:space="preserve">Cinquième registre de production </w:t>
      </w:r>
    </w:p>
    <w:p>
      <w:pPr>
        <w:pStyle w:val="Normal"/>
        <w:autoSpaceDE w:val="false"/>
        <w:jc w:val="both"/>
        <w:rPr/>
      </w:pPr>
      <w:r>
        <w:rPr/>
        <w:t xml:space="preserve">Les écrits de ce niveau développent une problématique qui discute, au moins, deux des aspects de la prise en compte : les modalités (comment ?), le degré (l’intensité) ou la signification (le sens que cela peut avoir pour la discipline, les acteurs, l’école et les enjeux sous-jacents). </w:t>
      </w:r>
    </w:p>
    <w:p>
      <w:pPr>
        <w:pStyle w:val="Normal"/>
        <w:autoSpaceDE w:val="false"/>
        <w:jc w:val="both"/>
        <w:rPr/>
      </w:pPr>
      <w:r>
        <w:rPr/>
        <w:t xml:space="preserve">Les devoirs des candidats situés dans ce registre de production sont construits en articulant pratiques pédagogiques (comme outils) et évolution des différences des élèves. Ils justifient les liens opérés. Pour y parvenir, les candidats se servent d’indicateurs de transformation des pratiques pédagogiques de plus en plus diversifiés et les utilisent de mieux en mieux. Les pratiques pédagogiques sont analysées en valorisant la dimension professionnelle (ce qui se fait dans la classe). Les différences entre les élèves, envisagées dans le contexte scolaire, sont abordées essentiellement en termes de caractéristiques (difficulté physique, sociale, sensorielle ; genre ; représentations ; …) sans être approfondies. Ces copies, d’un bon niveau d’ensemble, s’appuient sur des connaissances stabilisées qu’elles mettent au service de la démonstration. Ainsi, elles justifient la périodisation retenue au regard des caractéristiques des élèves et des pratiques et traitent la période récente de manière significative. Elles explicitent et argumentent le passage d’une centration sur le savoir à une centration sur l’élève. </w:t>
      </w:r>
    </w:p>
    <w:p>
      <w:pPr>
        <w:pStyle w:val="Normal"/>
        <w:autoSpaceDE w:val="false"/>
        <w:jc w:val="both"/>
        <w:rPr/>
      </w:pPr>
      <w:r>
        <w:rPr/>
      </w:r>
    </w:p>
    <w:p>
      <w:pPr>
        <w:pStyle w:val="Normal"/>
        <w:autoSpaceDE w:val="false"/>
        <w:jc w:val="both"/>
        <w:rPr>
          <w:i/>
          <w:i/>
          <w:iCs/>
          <w:u w:val="single"/>
        </w:rPr>
      </w:pPr>
      <w:r>
        <w:rPr>
          <w:i/>
          <w:iCs/>
          <w:u w:val="single"/>
        </w:rPr>
        <w:t xml:space="preserve">Sixième registre de production </w:t>
      </w:r>
    </w:p>
    <w:p>
      <w:pPr>
        <w:pStyle w:val="Normal"/>
        <w:autoSpaceDE w:val="false"/>
        <w:jc w:val="both"/>
        <w:rPr/>
      </w:pPr>
      <w:r>
        <w:rPr/>
        <w:t xml:space="preserve">Les rares copies situées à ce niveau exposent une problématique construite sur la qualification des pratiques, des différences et sur leur degré d’articulation permanente. </w:t>
      </w:r>
    </w:p>
    <w:p>
      <w:pPr>
        <w:pStyle w:val="Normal"/>
        <w:autoSpaceDE w:val="false"/>
        <w:jc w:val="both"/>
        <w:rPr/>
      </w:pPr>
      <w:r>
        <w:rPr/>
        <w:t xml:space="preserve">Les écrits de ce niveau qualifient les pratiques pédagogiques (régressives, dominantes, innovantes par exemple) et les expliquent, de manière pertinente, en s’appuyant sur différents indicateurs (textes officiels, formation des enseignants, revues professionnelles, conditions d’enseignement, …). Un lien entre formalisation et concrétisation est opéré. Ils envisagent les différences des élèves dans le contexte social et scolaire et s’en servent pour justifier les périodisations. Ces copies démontrent la maîtrise de connaissances référencées utilisées pour expliquer les logiques de transformations (rapport au corps, rapport au sport, rapport à l’école, … ; contexte social, économique, politique, culturel). Elles débattent de la prise en compte du passage d’une centration sur le savoir à une centration sur l’élève au regard de ce qui se passe dans les pratiques professionnelles.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FACTEURS DE REUSSITE </w:t>
      </w:r>
    </w:p>
    <w:p>
      <w:pPr>
        <w:pStyle w:val="Normal"/>
        <w:autoSpaceDE w:val="false"/>
        <w:jc w:val="both"/>
        <w:rPr/>
      </w:pPr>
      <w:r>
        <w:rPr/>
        <w:t xml:space="preserve">Le candidat ne doit pas ignorer que cet écrit, qu’il perçoit souvent comme une sorte de test des capacités de mémoire, est en fait l’occasion de vérifier tout un ensemble de compétences : posséder un raisonnement logique, envisager des perspectives multiples face à une situation ou un problème, posséder une éthique professionnelle, s’exprimer dans un langage clair et soutenu. </w:t>
      </w:r>
    </w:p>
    <w:p>
      <w:pPr>
        <w:pStyle w:val="Normal"/>
        <w:autoSpaceDE w:val="false"/>
        <w:jc w:val="both"/>
        <w:rPr/>
      </w:pPr>
      <w:r>
        <w:rPr/>
        <w:t xml:space="preserve">La consultation des rapports des années antérieures montre que les facteurs de réussite présentent une certaine stabilité. Pour des raisons de commodité, ces derniers ont été déclinés autour d’un certain nombre d’invariants, soulignés de manière récurrente dans les contributions des membres du jury. Ces considérations générales sont parfois suivies de conseils directement liés au traitement du sujet de la session 2009. </w:t>
      </w:r>
    </w:p>
    <w:p>
      <w:pPr>
        <w:pStyle w:val="Normal"/>
        <w:autoSpaceDE w:val="false"/>
        <w:jc w:val="both"/>
        <w:rPr/>
      </w:pPr>
      <w:r>
        <w:rPr/>
      </w:r>
    </w:p>
    <w:p>
      <w:pPr>
        <w:pStyle w:val="Normal"/>
        <w:autoSpaceDE w:val="false"/>
        <w:jc w:val="both"/>
        <w:rPr>
          <w:i/>
          <w:i/>
          <w:iCs/>
          <w:u w:val="single"/>
        </w:rPr>
      </w:pPr>
      <w:r>
        <w:rPr>
          <w:i/>
          <w:iCs/>
          <w:u w:val="single"/>
        </w:rPr>
        <w:t xml:space="preserve">Se préparer à l’épreuve </w:t>
      </w:r>
    </w:p>
    <w:p>
      <w:pPr>
        <w:pStyle w:val="Normal"/>
        <w:autoSpaceDE w:val="false"/>
        <w:jc w:val="both"/>
        <w:rPr/>
      </w:pPr>
      <w:r>
        <w:rPr/>
        <w:t xml:space="preserve">L’épreuve d’écrit 1 nécessite une préparation minutieuse, anticipée dès les premières années d’étude à l’Université. Par sa complexité, par le niveau de culture générale et professionnelle exigé, aucun bachotage associé à une méthodologie figée ne saurait aboutir à un résultat probant. Afin de guider l’étudiant, le jury souhaite rappeler que certains pré-requis demeurent indispensables pour qui veut réussir en écrit 1 : maîtriser les exigences méthodologiques spécifiques de la dissertation et/ou du commentaire de texte, posséder des connaissances stabilisées et référencées sur le programme de l’épreuve ; développer une méthode d’analyse des libellés permettant la mise au point intelligente d’une problématique et d’un plan. </w:t>
      </w:r>
    </w:p>
    <w:p>
      <w:pPr>
        <w:pStyle w:val="Normal"/>
        <w:autoSpaceDE w:val="false"/>
        <w:jc w:val="both"/>
        <w:rPr/>
      </w:pPr>
      <w:r>
        <w:rPr/>
        <w:t xml:space="preserve">A cet égard, le rapport du jury ne saurait remplacer ni les cursus savamment élaborés dans les centres de formation, ni les ouvrages spécialisés qui fourmillent de conseils judicieux. Néanmoins, il est rédigé dans l’optique de servir de point de rencontre entre un ensemble de correcteurs et des candidats, et cherche à orienter au mieux le travail de ces derniers au vu des difficultés perçues. </w:t>
      </w:r>
    </w:p>
    <w:p>
      <w:pPr>
        <w:pStyle w:val="Normal"/>
        <w:autoSpaceDE w:val="false"/>
        <w:jc w:val="both"/>
        <w:rPr/>
      </w:pPr>
      <w:r>
        <w:rPr/>
      </w:r>
    </w:p>
    <w:p>
      <w:pPr>
        <w:pStyle w:val="Normal"/>
        <w:autoSpaceDE w:val="false"/>
        <w:jc w:val="both"/>
        <w:rPr>
          <w:i/>
          <w:i/>
          <w:iCs/>
          <w:u w:val="single"/>
        </w:rPr>
      </w:pPr>
      <w:r>
        <w:rPr>
          <w:i/>
          <w:iCs/>
          <w:u w:val="single"/>
        </w:rPr>
        <w:t xml:space="preserve">Savoir rédiger </w:t>
      </w:r>
    </w:p>
    <w:p>
      <w:pPr>
        <w:pStyle w:val="Normal"/>
        <w:autoSpaceDE w:val="false"/>
        <w:jc w:val="both"/>
        <w:rPr/>
      </w:pPr>
      <w:r>
        <w:rPr/>
        <w:t xml:space="preserve">Si les jurys constatent de réels progrès dans l’économie générale des devoirs, ils continuent de déplorer l’indigence de certaines copies : calligraphie peu soignée, orthographe fantaisiste, fautes de grammaire et de syntaxe majeures, conjugaisons approximatives. Or, dans l’optique de répondre à l’exigence de « maîtriser la langue française pour enseigner et communiquer », il paraît nécessaire de pallier à ces faiblesses, parfois rédhibitoires, et souvent caractéristiques de productions peu satisfaisantes d’un point de vue méthodologique. Une fois encore, il convient de rappeler aux candidats l’impérieuse nécessité d’une copie convenablement présentée, équilibrée dans son architecture générale (introduction, développement composé de deux ou trois parties, conclusion), et qui réponde aux exigences méthodologiques de la dissertation. Les jurys déplorent l’existence dans certaines productions, d’introductions très longues, se substituant à un développement harmonieux des différentes parties. Les « introductions-fleuves » comprenant de longs paragraphes de contextualisation, un florilège de définitions des mots-clés et des problématiques alambiquées conduisent rarement à des productions de qualité. Contrairement à ce que peuvent penser leurs auteurs, elles empêchent d’accéder au sens. Evidemment, la phase introductive reste cruciale pour présenter l’analyse compréhensive du sujet et le projet en découlant, mais elle doit être l’exact reflet de ce que le candidat assume durant toute sa démonstration. La conclusion doit, elle aussi, bénéficier de toute l’attention du candidat et respecter les attentes méthodologiques. </w:t>
      </w:r>
    </w:p>
    <w:p>
      <w:pPr>
        <w:pStyle w:val="Normal"/>
        <w:autoSpaceDE w:val="false"/>
        <w:jc w:val="both"/>
        <w:rPr/>
      </w:pPr>
      <w:r>
        <w:rPr/>
        <w:t xml:space="preserve">Seule la connaissance initiale des exigences de l’épreuve associée à des entraînements réguliers peuvent résoudre de telles difficultés. Le jury invite donc les candidats à s’exercer dans des conditions réelles. Ceux-ci doivent s’attacher à proposer des devoirs simples et bien construits autour de plans équilibrés qui soutiennent une argumentation venant nourrir une réflexion personnelle, organisée à partir d’un niveau de problématisation « tenu » tout au long du devoir. </w:t>
      </w:r>
    </w:p>
    <w:p>
      <w:pPr>
        <w:pStyle w:val="Normal"/>
        <w:autoSpaceDE w:val="false"/>
        <w:jc w:val="both"/>
        <w:rPr/>
      </w:pPr>
      <w:r>
        <w:rPr/>
      </w:r>
    </w:p>
    <w:p>
      <w:pPr>
        <w:pStyle w:val="Normal"/>
        <w:autoSpaceDE w:val="false"/>
        <w:jc w:val="both"/>
        <w:rPr>
          <w:i/>
          <w:i/>
          <w:iCs/>
          <w:u w:val="single"/>
        </w:rPr>
      </w:pPr>
      <w:r>
        <w:rPr>
          <w:i/>
          <w:iCs/>
          <w:u w:val="single"/>
        </w:rPr>
        <w:t xml:space="preserve">Savoir problématiser </w:t>
      </w:r>
    </w:p>
    <w:p>
      <w:pPr>
        <w:pStyle w:val="Normal"/>
        <w:autoSpaceDE w:val="false"/>
        <w:jc w:val="both"/>
        <w:rPr/>
      </w:pPr>
      <w:r>
        <w:rPr/>
        <w:t xml:space="preserve">Redoutée par les candidats, l’élaboration de la problématique constitue moins un exercice formel que le postulat sur lequel va reposer la démonstration. Attentif au « niveau de problématisation », le jury rappelle qu’il convient de se défier d’un « effet d’annonce » (parfois accompagné de longues phrases liminaires) désastreux en terme de positionnement de la copie dans le bandeau de classement. La problématique consiste en un axe de traitement personnel du sujet par le candidat, dont il aura au préalable mesuré la faisabilité (par la construction d’un plan cohérent, d’une argumentation soutenue par des connaissances adaptées). C’est donc bien la cohérence d’ensemble de la démonstration qui doit retenir l’attention des candidats. </w:t>
      </w:r>
    </w:p>
    <w:p>
      <w:pPr>
        <w:pStyle w:val="Normal"/>
        <w:autoSpaceDE w:val="false"/>
        <w:jc w:val="both"/>
        <w:rPr>
          <w:b/>
          <w:b/>
          <w:bCs/>
        </w:rPr>
      </w:pPr>
      <w:r>
        <w:rPr>
          <w:b/>
          <w:bCs/>
        </w:rPr>
        <w:t xml:space="preserve">La problématique doit, de ce fait, être envisagée comme l’aboutissement, la conséquence d’une réflexion approfondie. Elle s’élabore progressivement, se découvre au fil de l’analyse du sujet. Il n’existe aucune problématique toute faite ou « passe partout ». Problématiser consiste donc à mettre sur pied un projet assumé de démonstration répondant au sujet perçu dans sa complexité et son unicité. </w:t>
      </w:r>
    </w:p>
    <w:p>
      <w:pPr>
        <w:pStyle w:val="Normal"/>
        <w:autoSpaceDE w:val="false"/>
        <w:jc w:val="both"/>
        <w:rPr/>
      </w:pPr>
      <w:r>
        <w:rPr/>
        <w:t xml:space="preserve">Pour y parvenir, le candidat doit apprendre, à partir de travaux méthodologiques, à faire émerger les dimensions sous-jacentes des différents mots-clés. Pour ce sujet, par exemple, le terme « </w:t>
      </w:r>
      <w:r>
        <w:rPr>
          <w:i/>
          <w:iCs/>
        </w:rPr>
        <w:t xml:space="preserve">pratiques pédagogiques » </w:t>
      </w:r>
      <w:r>
        <w:rPr/>
        <w:t xml:space="preserve">entendu sous l’angle professionnel pouvait être décliné selon la catégorisation établie par Marsenach : pratiques </w:t>
      </w:r>
      <w:r>
        <w:rPr>
          <w:i/>
          <w:iCs/>
        </w:rPr>
        <w:t>innovantes, dominantes et régressives</w:t>
      </w:r>
      <w:r>
        <w:rPr/>
        <w:t xml:space="preserve">. Ces trois axes deviennent autant de possibilités d’enrichir l’analyse, donc d’aboutir à une problématique originale. Mais cela ne suffit pas. Il doit, de plus, questionner ce sujet sur le plan temporel afin de déterminer des phases de continuité et de rupture. Ces dernières, loin d’être toujours identiques, se redécouvrent à chaque sujet, en mettant explicitement en relation les termes de ce dernier. En raisonnant de la sorte, le candidat découvre peu à peu le projet qu’il va défendre, croise des données, met en relation des évènements. </w:t>
      </w:r>
    </w:p>
    <w:p>
      <w:pPr>
        <w:pStyle w:val="Normal"/>
        <w:autoSpaceDE w:val="false"/>
        <w:jc w:val="both"/>
        <w:rPr/>
      </w:pPr>
      <w:r>
        <w:rPr/>
      </w:r>
    </w:p>
    <w:p>
      <w:pPr>
        <w:pStyle w:val="Normal"/>
        <w:autoSpaceDE w:val="false"/>
        <w:jc w:val="both"/>
        <w:rPr>
          <w:i/>
          <w:i/>
          <w:iCs/>
          <w:u w:val="single"/>
        </w:rPr>
      </w:pPr>
      <w:r>
        <w:rPr>
          <w:i/>
          <w:iCs/>
          <w:u w:val="single"/>
        </w:rPr>
        <w:t>Savoir argumenter</w:t>
      </w:r>
    </w:p>
    <w:p>
      <w:pPr>
        <w:pStyle w:val="Normal"/>
        <w:jc w:val="both"/>
        <w:rPr/>
      </w:pPr>
      <w:r>
        <w:rPr/>
        <w:t xml:space="preserve">Argumenter consiste à valider une idée par la mobilisation de faits venant en démontrer la pertinence. Y parvenir nécessite d’avoir élaboré une architecture solide, précise, permettant de mener à bien la démonstration. Le plan doit associer judicieusement analyse des ruptures et réflexion thématique. Il peut privilégier une entrée par les périodes ou par un thème, mais ne saurait être une armature vide de sens. Intimement lié à la problématique, il décline et organise les différents axes de traitement identifiés. Trop souvent encore, le jury constate malheureusement l’utilisation d’un plan stéréotypé, sans fondement ni justification réelle. Au contraire, comme la problématique, il est avant tout le résultat d’une analyse opérationnelle du sujet. Précis, détaillé, il doit agencer les connaissances de sorte à maintenir l’attention du lecteur, à le convaincre de la validité de l’hypothèse de départ. Son élaboration permet au candidat, une fois la phase de rédaction entamée, de se concentrer exclusivement sur la qualité de l’expression écrite. </w:t>
      </w:r>
    </w:p>
    <w:p>
      <w:pPr>
        <w:pStyle w:val="Normal"/>
        <w:jc w:val="both"/>
        <w:rPr/>
      </w:pPr>
      <w:r>
        <w:rPr/>
        <w:t xml:space="preserve">Argumenter nécessite en outre d’utiliser à bon escient, et toujours dans un but de démonstration, des connaissances historiques sélectionnées et précises. Les écueils constatés sont ici toujours trop nombreux. Il ne sert à rien d’infliger au correcteur de longs paragraphes descriptifs ne servant pas directement le projet initial. Le candidat ne peut faire l’économie d’une réflexion lui permettant de ne retenir que les faits, les évènements, les éléments qui apportent efficacement la preuve des affirmations qu’il avance. La multiplication abusive de citations plus ou moins heureuses au cours du développement n’est pas non plus souhaitée, et encore une fois, ces dernières doivent avant tout s’inscrire dans un réel projet de démonstration. </w:t>
      </w:r>
    </w:p>
    <w:p>
      <w:pPr>
        <w:pStyle w:val="Normal"/>
        <w:jc w:val="both"/>
        <w:rPr/>
      </w:pPr>
      <w:r>
        <w:rPr/>
      </w:r>
    </w:p>
    <w:p>
      <w:pPr>
        <w:pStyle w:val="Normal"/>
        <w:jc w:val="both"/>
        <w:rPr>
          <w:i/>
          <w:i/>
          <w:iCs/>
          <w:u w:val="single"/>
        </w:rPr>
      </w:pPr>
      <w:r>
        <w:rPr>
          <w:i/>
          <w:iCs/>
          <w:u w:val="single"/>
        </w:rPr>
        <w:t xml:space="preserve">Maîtriser des connaissances adaptées </w:t>
      </w:r>
    </w:p>
    <w:p>
      <w:pPr>
        <w:pStyle w:val="Normal"/>
        <w:jc w:val="both"/>
        <w:rPr/>
      </w:pPr>
      <w:r>
        <w:rPr/>
        <w:t>Le programme de l’épreuve offre un cadre suffisamment précis pour que chaque candidat sache ce qui est attendu de lui. La maîtrise des textes officiels de la discipline est une obligation et, à ce propos, le jury ne peut qu’inviter les candidats à analyser les documents originaux. Dans le même ordre d’idées, les grandes conceptions de l’EPS doivent pouvoir être mobilisées avec aisance. Rien ne remplace la lecture d’un certain nombre d’auteurs (dont la liste ne peut être exhaustive) dont la pensée a irrigué l’évolution de la discipline ou encore la consultation des revues professionnelles (</w:t>
      </w:r>
      <w:r>
        <w:rPr>
          <w:i/>
          <w:iCs/>
        </w:rPr>
        <w:t>Revue EP.S</w:t>
      </w:r>
      <w:r>
        <w:rPr/>
        <w:t xml:space="preserve">, </w:t>
      </w:r>
      <w:r>
        <w:rPr>
          <w:i/>
          <w:iCs/>
        </w:rPr>
        <w:t>Hyper, Contre Pied</w:t>
      </w:r>
      <w:r>
        <w:rPr/>
        <w:t xml:space="preserve">, </w:t>
      </w:r>
      <w:r>
        <w:rPr>
          <w:i/>
          <w:iCs/>
        </w:rPr>
        <w:t xml:space="preserve">Les Cahiers EPS de l’Académie de Nantes, …). </w:t>
      </w:r>
      <w:r>
        <w:rPr/>
        <w:t>Mais l’écrit 1 est aussi un écrit de culture générale et, à ce titre, il est attendu que le candidat se repère dans l’histoire économique, sociale et politique de la France, et utilise ces éléments contextuels comme autant d’éclairages pour comprendre l’EPS. Une maîtrise approfondie de l’histoire du système éducatif est bien évidemment aussi un pré-requis indispensable. Ce faisant, et le sujet 2009 en est un exemple probant, réussir à l’écrit 1 passe par la capacité à relier entre elles différentes connaissances afin de répondre spécifiquement à son libellé. Ainsi, mettre en évidence une évolution du profil des élèves implique une très bonne connaissance de l’histoire du système éducatif, mais aussi des faits sociaux ayant bouleversé la France (immigration, évolution de la place de la femme dans la société, recrudescence des violences urbaines, etc.). Les meilleurs candidats restent, quoiqu’il en soit, ceux qui ont su faire preuve de curiosité et d’ouverture d’esprit durant toutes leurs années d’études, intégrant avec plaisir tout un ensemble de connaissances originales. Les plus médiocres possèdent une représentation tellement incomplète des faits historiques que leurs thèses peuvent parfois devenir sinon aberrantes, tout au moins naïves. Le « prêt à penser » pour un futur enseignant de catégorie A, en charge de générations d’élèves, ne peut être toléré car il conduit à une réflexion sclérosé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b/>
      <w:bCs/>
      <w:spacing w:val="-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5:00Z</dcterms:created>
  <dc:creator>----</dc:creator>
  <dc:description/>
  <dc:language>en-US</dc:language>
  <cp:lastModifiedBy>----</cp:lastModifiedBy>
  <dcterms:modified xsi:type="dcterms:W3CDTF">2011-09-28T14:55:00Z</dcterms:modified>
  <cp:revision>1</cp:revision>
  <dc:subject/>
  <dc:title>Rapport de jury CAPEPS Ecrit 1 2009</dc:title>
</cp:coreProperties>
</file>